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rFonts w:ascii="Arial" w:hAnsi="Arial" w:eastAsia="Times New Roman" w:cs="Arial"/>
          <w:b/>
          <w:b/>
          <w:sz w:val="24"/>
          <w:szCs w:val="24"/>
          <w:lang w:val="sr-CS"/>
        </w:rPr>
      </w:pPr>
      <w:r>
        <w:rPr>
          <w:rFonts w:eastAsia="Times New Roman" w:cs="Arial" w:ascii="Arial" w:hAnsi="Arial"/>
          <w:sz w:val="24"/>
          <w:szCs w:val="24"/>
          <w:lang w:val="sr-CS"/>
        </w:rPr>
        <w:t>На основу члана 8. Закона о избору председника Републике („Службени гласник РС“, бр. 111/07 и 104/09 – др. закон), а сходно члану 34. став 1. тачка 7</w:t>
      </w:r>
      <w:r>
        <w:rPr>
          <w:rFonts w:eastAsia="Times New Roman" w:cs="Arial" w:ascii="Arial" w:hAnsi="Arial"/>
          <w:sz w:val="24"/>
          <w:szCs w:val="24"/>
          <w:lang w:val="sr-RS"/>
        </w:rPr>
        <w:t>. и</w:t>
      </w:r>
      <w:r>
        <w:rPr>
          <w:rFonts w:eastAsia="Times New Roman" w:cs="Arial" w:ascii="Arial" w:hAnsi="Arial"/>
          <w:sz w:val="24"/>
          <w:szCs w:val="24"/>
          <w:lang w:val="sr-Latn-RS"/>
        </w:rPr>
        <w:t xml:space="preserve"> </w:t>
      </w:r>
      <w:r>
        <w:rPr>
          <w:rFonts w:eastAsia="Times New Roman" w:cs="Arial" w:ascii="Arial" w:hAnsi="Arial"/>
          <w:sz w:val="24"/>
          <w:szCs w:val="24"/>
          <w:lang w:val="sr-RS"/>
        </w:rPr>
        <w:t>члана 73а став 1.</w:t>
      </w:r>
      <w:r>
        <w:rPr>
          <w:rFonts w:eastAsia="Times New Roman" w:cs="Arial" w:ascii="Arial" w:hAnsi="Arial"/>
          <w:sz w:val="24"/>
          <w:szCs w:val="24"/>
          <w:lang w:val="sr-CS"/>
        </w:rPr>
        <w:t xml:space="preserve"> Закона о избору народних посланика (</w:t>
      </w:r>
      <w:r>
        <w:rPr>
          <w:rFonts w:eastAsia="Times New Roman" w:cs="Arial" w:ascii="Arial" w:hAnsi="Arial"/>
          <w:sz w:val="24"/>
          <w:szCs w:val="24"/>
          <w:lang w:val="ru-RU"/>
        </w:rPr>
        <w:t>„</w:t>
      </w:r>
      <w:r>
        <w:rPr>
          <w:rFonts w:eastAsia="Times New Roman" w:cs="Arial" w:ascii="Arial" w:hAnsi="Arial"/>
          <w:sz w:val="24"/>
          <w:szCs w:val="24"/>
          <w:lang w:val="sr-CS"/>
        </w:rPr>
        <w:t>Службени гласник РС“, бр. 35/00, 57/03-УС, 72/03-др. закон, 18/04, 85/05-др. закон, 101/05-др. закон, 104/09-др. закон, 28/11-УС и 36/11)</w:t>
      </w:r>
      <w:r>
        <w:rPr>
          <w:rFonts w:eastAsia="Times New Roman" w:cs="Arial" w:ascii="Arial" w:hAnsi="Arial"/>
          <w:sz w:val="24"/>
          <w:szCs w:val="24"/>
          <w:lang w:val="ru-RU"/>
        </w:rPr>
        <w:t xml:space="preserve"> и</w:t>
      </w:r>
      <w:r>
        <w:rPr>
          <w:rFonts w:eastAsia="Times New Roman" w:cs="Arial" w:ascii="Arial" w:hAnsi="Arial"/>
          <w:sz w:val="24"/>
          <w:szCs w:val="24"/>
          <w:lang w:val="sr-CS"/>
        </w:rPr>
        <w:t xml:space="preserve"> у складу с чланом </w:t>
      </w:r>
      <w:r>
        <w:rPr>
          <w:rFonts w:eastAsia="Times New Roman" w:cs="Arial" w:ascii="Arial" w:hAnsi="Arial"/>
          <w:sz w:val="24"/>
          <w:szCs w:val="24"/>
          <w:lang w:val="ru-RU"/>
        </w:rPr>
        <w:t>51</w:t>
      </w:r>
      <w:r>
        <w:rPr>
          <w:rFonts w:eastAsia="Times New Roman" w:cs="Arial" w:ascii="Arial" w:hAnsi="Arial"/>
          <w:sz w:val="24"/>
          <w:szCs w:val="24"/>
          <w:lang w:val="sr-CS"/>
        </w:rPr>
        <w:t>. ст. 3</w:t>
      </w:r>
      <w:r>
        <w:rPr>
          <w:rFonts w:eastAsia="Times New Roman" w:cs="Arial" w:ascii="Arial" w:hAnsi="Arial"/>
          <w:sz w:val="24"/>
          <w:szCs w:val="24"/>
          <w:lang w:val="ru-RU"/>
        </w:rPr>
        <w:t>,</w:t>
      </w:r>
      <w:r>
        <w:rPr>
          <w:rFonts w:eastAsia="Times New Roman" w:cs="Arial" w:ascii="Arial" w:hAnsi="Arial"/>
          <w:sz w:val="24"/>
          <w:szCs w:val="24"/>
          <w:lang w:val="sr-CS"/>
        </w:rPr>
        <w:t xml:space="preserve"> </w:t>
      </w:r>
      <w:r>
        <w:rPr>
          <w:rFonts w:eastAsia="Times New Roman" w:cs="Arial" w:ascii="Arial" w:hAnsi="Arial"/>
          <w:sz w:val="24"/>
          <w:szCs w:val="24"/>
          <w:lang w:val="ru-RU"/>
        </w:rPr>
        <w:t>5</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и </w:t>
      </w:r>
      <w:r>
        <w:rPr>
          <w:rFonts w:eastAsia="Times New Roman" w:cs="Arial" w:ascii="Arial" w:hAnsi="Arial"/>
          <w:sz w:val="24"/>
          <w:szCs w:val="24"/>
          <w:lang w:val="ru-RU"/>
        </w:rPr>
        <w:t xml:space="preserve">6. </w:t>
      </w:r>
      <w:r>
        <w:rPr>
          <w:rFonts w:eastAsia="Times New Roman" w:cs="Arial" w:ascii="Arial" w:hAnsi="Arial"/>
          <w:sz w:val="24"/>
          <w:szCs w:val="24"/>
          <w:lang w:val="sr-CS"/>
        </w:rPr>
        <w:t>Упутства за спровођење избора за председника Републике, расписаних за 2. април 2017. године (</w:t>
      </w:r>
      <w:r>
        <w:rPr>
          <w:rFonts w:eastAsia="Times New Roman" w:cs="Arial" w:ascii="Arial" w:hAnsi="Arial"/>
          <w:sz w:val="24"/>
          <w:szCs w:val="24"/>
          <w:lang w:val="ru-RU"/>
        </w:rPr>
        <w:t>„</w:t>
      </w:r>
      <w:r>
        <w:rPr>
          <w:rFonts w:eastAsia="Times New Roman" w:cs="Arial" w:ascii="Arial" w:hAnsi="Arial"/>
          <w:sz w:val="24"/>
          <w:szCs w:val="24"/>
          <w:lang w:val="sr-CS"/>
        </w:rPr>
        <w:t>Службени гласник РС“,</w:t>
      </w:r>
      <w:r>
        <w:rPr>
          <w:rFonts w:eastAsia="Times New Roman" w:cs="Arial" w:ascii="Arial" w:hAnsi="Arial"/>
          <w:sz w:val="24"/>
          <w:szCs w:val="24"/>
          <w:lang w:val="ru-RU"/>
        </w:rPr>
        <w:t xml:space="preserve"> број 16/17),</w:t>
      </w:r>
    </w:p>
    <w:p>
      <w:pPr>
        <w:pStyle w:val="Normal"/>
        <w:spacing w:lineRule="auto" w:line="240" w:before="0" w:after="360"/>
        <w:jc w:val="both"/>
        <w:rPr/>
      </w:pPr>
      <w:r>
        <w:rPr>
          <w:rFonts w:eastAsia="Times New Roman" w:cs="Arial" w:ascii="Arial" w:hAnsi="Arial"/>
          <w:sz w:val="24"/>
          <w:szCs w:val="24"/>
          <w:lang w:val="sr-CS"/>
        </w:rPr>
        <w:tab/>
        <w:t>Републичка изборна комисија, на седници одржаној 12. марта 2017. године, донела је</w:t>
      </w:r>
    </w:p>
    <w:p>
      <w:pPr>
        <w:pStyle w:val="Normal"/>
        <w:spacing w:lineRule="auto" w:line="240" w:before="0" w:after="60"/>
        <w:jc w:val="center"/>
        <w:rPr/>
      </w:pPr>
      <w:r>
        <w:rPr>
          <w:rFonts w:eastAsia="Times New Roman" w:cs="Arial" w:ascii="Arial" w:hAnsi="Arial"/>
          <w:b/>
          <w:sz w:val="32"/>
          <w:szCs w:val="32"/>
          <w:lang w:val="sr-CS"/>
        </w:rPr>
        <w:t>Д О П У Н С К О   Р Е Ш Е Њ Е</w:t>
      </w:r>
    </w:p>
    <w:p>
      <w:pPr>
        <w:pStyle w:val="Normal"/>
        <w:spacing w:lineRule="auto" w:line="240" w:before="0" w:after="240"/>
        <w:jc w:val="center"/>
        <w:rPr/>
      </w:pPr>
      <w:r>
        <w:rPr>
          <w:rFonts w:eastAsia="Times New Roman" w:cs="Arial" w:ascii="Arial" w:hAnsi="Arial"/>
          <w:b/>
          <w:sz w:val="28"/>
          <w:szCs w:val="28"/>
          <w:lang w:val="sr-CS"/>
        </w:rPr>
        <w:t>О ОДРЕЂИВАЊУ БИРАЧКИХ МЕСТА ЗА ГЛАСАЊЕ НА ИЗБОРИМА ЗА ПРЕДСЕДНИКА РЕПУБЛИКЕ, РАСПИСАНИМ ЗА 2. АПРИЛ 2017. ГОДИНЕ</w:t>
      </w:r>
    </w:p>
    <w:p>
      <w:pPr>
        <w:pStyle w:val="Normal"/>
        <w:spacing w:lineRule="auto" w:line="240" w:before="0" w:after="120"/>
        <w:jc w:val="center"/>
        <w:rPr>
          <w:rFonts w:ascii="Arial" w:hAnsi="Arial" w:eastAsia="Times New Roman" w:cs="Arial"/>
          <w:b/>
          <w:b/>
          <w:sz w:val="20"/>
          <w:szCs w:val="20"/>
          <w:lang w:val="sr-CS"/>
        </w:rPr>
      </w:pPr>
      <w:r>
        <w:rPr>
          <w:rFonts w:eastAsia="Times New Roman" w:cs="Arial" w:ascii="Arial" w:hAnsi="Arial"/>
          <w:b/>
          <w:sz w:val="28"/>
          <w:szCs w:val="28"/>
        </w:rPr>
        <w:t>I</w:t>
      </w:r>
    </w:p>
    <w:p>
      <w:pPr>
        <w:pStyle w:val="Normal"/>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ru-RU"/>
        </w:rPr>
        <w:tab/>
        <w:t xml:space="preserve">За гласање на изборима за председника Републике, расписаним за 2. април 2017. године, одређује се </w:t>
      </w:r>
      <w:r>
        <w:rPr>
          <w:rFonts w:eastAsia="Times New Roman" w:cs="Arial" w:ascii="Arial" w:hAnsi="Arial"/>
          <w:b/>
          <w:sz w:val="24"/>
          <w:szCs w:val="24"/>
          <w:lang w:val="ru-RU"/>
        </w:rPr>
        <w:t>90</w:t>
      </w:r>
      <w:r>
        <w:rPr>
          <w:rFonts w:eastAsia="Times New Roman" w:cs="Arial" w:ascii="Arial" w:hAnsi="Arial"/>
          <w:sz w:val="24"/>
          <w:szCs w:val="24"/>
          <w:lang w:val="ru-RU"/>
        </w:rPr>
        <w:t xml:space="preserve"> бирачких места на територији Аутономне покрајине Косово и Метохија и </w:t>
      </w:r>
      <w:r>
        <w:rPr>
          <w:rFonts w:eastAsia="Times New Roman" w:cs="Arial" w:ascii="Arial" w:hAnsi="Arial"/>
          <w:b/>
          <w:sz w:val="24"/>
          <w:szCs w:val="24"/>
          <w:lang w:val="ru-RU"/>
        </w:rPr>
        <w:t>53</w:t>
      </w:r>
      <w:r>
        <w:rPr>
          <w:rFonts w:eastAsia="Times New Roman" w:cs="Arial" w:ascii="Arial" w:hAnsi="Arial"/>
          <w:sz w:val="24"/>
          <w:szCs w:val="24"/>
          <w:lang w:val="ru-RU"/>
        </w:rPr>
        <w:t xml:space="preserve"> бирачка места у иностранству, и то:</w:t>
      </w:r>
    </w:p>
    <w:tbl>
      <w:tblPr>
        <w:tblW w:w="13751" w:type="dxa"/>
        <w:jc w:val="left"/>
        <w:tblInd w:w="-431" w:type="dxa"/>
        <w:tblLayout w:type="fixed"/>
        <w:tblCellMar>
          <w:top w:w="0" w:type="dxa"/>
          <w:left w:w="108" w:type="dxa"/>
          <w:bottom w:w="0" w:type="dxa"/>
          <w:right w:w="108" w:type="dxa"/>
        </w:tblCellMar>
      </w:tblPr>
      <w:tblGrid>
        <w:gridCol w:w="710"/>
        <w:gridCol w:w="2977"/>
        <w:gridCol w:w="2693"/>
        <w:gridCol w:w="7371"/>
      </w:tblGrid>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8"/>
                <w:szCs w:val="28"/>
                <w:lang w:val="ru-RU"/>
              </w:rPr>
            </w:pPr>
            <w:r>
              <w:rPr>
                <w:rFonts w:eastAsia="Times New Roman" w:cs="Arial" w:ascii="Arial" w:hAnsi="Arial"/>
                <w:b/>
                <w:bCs/>
                <w:sz w:val="28"/>
                <w:szCs w:val="28"/>
                <w:lang w:val="sr-CS"/>
              </w:rPr>
              <w:t>1. КОСОВСКИ УПРАВНИ ОКРУГ</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4"/>
                <w:szCs w:val="24"/>
                <w:lang w:val="ru-RU"/>
              </w:rPr>
            </w:pPr>
            <w:r>
              <w:rPr>
                <w:rFonts w:eastAsia="Times New Roman" w:cs="Arial" w:ascii="Arial" w:hAnsi="Arial"/>
                <w:b/>
                <w:bCs/>
                <w:sz w:val="24"/>
                <w:szCs w:val="24"/>
                <w:lang w:val="sr-RS"/>
              </w:rPr>
              <w:t>1. КОСОВО ПОЉЕ</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УГЉА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УГЉАР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сеље Циган Мала до железничке станице и улице Цара Душана, стамбено насеље Блок 300 са левом страном улице Цара Душана и десном страном од улице Солунског фронт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УГЉА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УГЉАР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есна страна улице Цара Душана од улице Солунског фронта до железничке станице као и улице Косовских јунака до школе Свети Сав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УГЉА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УГЉАР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асељена лица са Косова и Метохије који тренутно живе на подручју општине Косово Поље</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УГЉА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УГЉАР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color w:val="000000"/>
                <w:sz w:val="20"/>
                <w:szCs w:val="20"/>
                <w:lang w:val="ru-RU"/>
              </w:rPr>
              <w:t>Село Батусе са леве стране пута Доње Добрево - Лепина, село Батусе са десне стране пута Доње Добрево - Лепина, село Кузмин са леве стране пута Косово Поље - Белаћевац, село Кузмин са десне стране пута Косово Поље - Белаћевац, Улица Милоша Обилића и стамбених зграда, од школе Свети Сава лева страна улице Косовских Јунака, Насељ</w:t>
            </w:r>
            <w:r>
              <w:rPr>
                <w:rFonts w:eastAsia="Times New Roman" w:cs="Arial" w:ascii="Arial" w:hAnsi="Arial"/>
                <w:color w:val="000000"/>
                <w:sz w:val="20"/>
                <w:szCs w:val="20"/>
              </w:rPr>
              <w:t>a</w:t>
            </w:r>
            <w:r>
              <w:rPr>
                <w:rFonts w:eastAsia="Times New Roman" w:cs="Arial" w:ascii="Arial" w:hAnsi="Arial"/>
                <w:color w:val="000000"/>
                <w:sz w:val="20"/>
                <w:szCs w:val="20"/>
                <w:lang w:val="ru-RU"/>
              </w:rPr>
              <w:t xml:space="preserve"> Железничка колонија и Накараде као и део улице око железничке станице до улице Цара Душан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УГЉА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УГЉАР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д школе Свети Сава десна страна улице Косовских Јунака, улица Књаза Милоша са леве и десне стране до основне школе Угљаре, десна страна улице Књаза Милоша од основне школе Угљаре, лева страна улице Књаза Милоша од основне школе Угљаре</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4"/>
                <w:szCs w:val="24"/>
                <w:lang w:val="ru-RU"/>
              </w:rPr>
            </w:pPr>
            <w:r>
              <w:rPr>
                <w:rFonts w:eastAsia="Times New Roman" w:cs="Arial" w:ascii="Arial" w:hAnsi="Arial"/>
                <w:b/>
                <w:bCs/>
                <w:sz w:val="24"/>
                <w:szCs w:val="24"/>
                <w:lang w:val="sr-RS"/>
              </w:rPr>
              <w:t>2. ЛИПЉА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Ш "КНЕЗ ЛАЗА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ДОЊА ГУШТЕР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Лева страна од реке Јањевке, десна страна од реке Јањевке, село Горња Гуштерица, десна страна пута Липљан - Словиње, лева страна пута Липљан - Словиње</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Ш "КНЕЗ ЛАЗА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ДОЊА ГУШТЕР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ело Лепина, село Радево, село Скуланево, насеље Мостина, од улице Р. Садика до улице Вука Караџића, од улице Вука Караџића до Новог Насеља, Ново Насеље, село Суви До и село Ливађ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Ш "КНЕЗ ЛАЗА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ДОЊА ГУШТЕР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ело Старо Грацко, село Рабовце и село Јањево</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Ш "КНЕЗ ЛАЗА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ДОЊА ГУШТЕР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есна страна магистрале Приштина - Скопље и лева страна магистрале Приштина - Скопље</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4"/>
                <w:szCs w:val="24"/>
                <w:lang w:val="ru-RU"/>
              </w:rPr>
            </w:pPr>
            <w:r>
              <w:rPr>
                <w:rFonts w:eastAsia="Times New Roman" w:cs="Arial" w:ascii="Arial" w:hAnsi="Arial"/>
                <w:b/>
                <w:bCs/>
                <w:sz w:val="24"/>
                <w:szCs w:val="24"/>
                <w:lang w:val="sr-RS"/>
              </w:rPr>
              <w:t>3. ГРАД ПРИШТИН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Ш "КРАЉ МИЛУТ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РАЧАН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ва месна подружница - МЗ Грачаница, Друга месна подружница - МЗ Грачаница, Трећа месна подружница - МЗ Грачаниц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Ш "КРАЉ МИЛУТ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РАЧАН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Четврта месна подружница - МЗ Грачаница, Пета месна подружница - МЗ Грачаниц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Ш "КРАЉ МИЛУТ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РАЧАН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Шеста месна подружница - МЗ Грачаница, Нови Бадовац - МЗ Грачаница, Ајвалија - МЗ Грачаниц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Ш "КРАЉ МИЛУТ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РАЧАН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ушица - МЗ Грачаница, Кишница - МЗ Грачаниц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Ш "КРАЉ МИЛУТ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РАЧАН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Лебане, Девет Југовића, Доња Брњица, Горња Брњица, Сливов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Ш "КРАЉ МИЛУТ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РАЧАН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асељена лица из града Приштин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Ш "КРАЉ МИЛУТ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РАЧАН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асељена лица са територије АП Косово и Метохиј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МИЛАДИН МИТ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ЛАПЉЕ СЕЛ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ва месна подружница - МЗ Лапље Село, Друга месна подружница - МЗ Лапље Село, Трећа месна подружница - МЗ Лапље Село и насељена места у општини Урошевац: Српски Бабуш, Бабљак, Талиновац, Урошевац и Плешина Село</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МИЛАДИН МИТ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ЛАПЉЕ СЕЛ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Чаглавица 1 - МЗ Лапље Село, Чаглавица 2 - МЗ Лапље Село, Преоце 1 - МЗ Лапље Село, Преоце 2 - МЗ Лапље Село</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4"/>
                <w:szCs w:val="24"/>
                <w:lang w:val="ru-RU"/>
              </w:rPr>
            </w:pPr>
            <w:r>
              <w:rPr>
                <w:rFonts w:eastAsia="Times New Roman" w:cs="Arial" w:ascii="Arial" w:hAnsi="Arial"/>
                <w:b/>
                <w:bCs/>
                <w:sz w:val="24"/>
                <w:szCs w:val="24"/>
                <w:lang w:val="sr-RS"/>
              </w:rPr>
              <w:t>4. ШТРПЦЕ</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СНОВН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ШТРП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color w:val="000000"/>
                <w:sz w:val="20"/>
                <w:szCs w:val="20"/>
                <w:lang w:val="ru-RU"/>
              </w:rPr>
              <w:t>Горња махала Севц</w:t>
            </w:r>
            <w:r>
              <w:rPr>
                <w:rFonts w:eastAsia="Times New Roman" w:cs="Arial" w:ascii="Arial" w:hAnsi="Arial"/>
                <w:color w:val="000000"/>
                <w:sz w:val="20"/>
                <w:szCs w:val="20"/>
              </w:rPr>
              <w:t>e</w:t>
            </w:r>
            <w:r>
              <w:rPr>
                <w:rFonts w:eastAsia="Times New Roman" w:cs="Arial" w:ascii="Arial" w:hAnsi="Arial"/>
                <w:color w:val="000000"/>
                <w:sz w:val="20"/>
                <w:szCs w:val="20"/>
                <w:lang w:val="ru-RU"/>
              </w:rPr>
              <w:t>, Доња махала Севце, Јажинц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СНОВН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ШТРП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Брезовица, Врбештица, махале: Мрђинце, Рачиће и Чанаћ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СНОВН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ШТРП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ахале: Реџине, Давидова, Николчева, Љубиће, махале: Пећиноће, Градоће, Ђемиш и Горња Битин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СНОВНА 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ШТРП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Беревце, Сушић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СНОВНА 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ШТРП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Доња Битина, Готовуш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СНОВНА 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ШТРП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Драјковце, Вича, расељена лица из Косовског, Косовско-Поморавског, Косовско-Митровачког округа, Призренског и Пећког округа и насељена места у општини Призрен, Горње Село, Мушниково, Средска, Драјчићи, Богошевце, Плањане, Новаке, Призрен (град), Смаћ</w:t>
            </w:r>
          </w:p>
        </w:tc>
      </w:tr>
    </w:tbl>
    <w:p>
      <w:pPr>
        <w:pStyle w:val="Normal"/>
        <w:rPr>
          <w:rFonts w:ascii="Arial" w:hAnsi="Arial" w:cs="Arial"/>
          <w:sz w:val="20"/>
          <w:szCs w:val="20"/>
          <w:lang w:val="sr-RS"/>
        </w:rPr>
      </w:pPr>
      <w:r>
        <w:br w:type="page"/>
      </w:r>
      <w:r>
        <w:rPr>
          <w:rFonts w:cs="Arial" w:ascii="Arial" w:hAnsi="Arial"/>
          <w:sz w:val="20"/>
          <w:szCs w:val="20"/>
          <w:lang w:val="sr-RS"/>
        </w:rPr>
      </w:r>
    </w:p>
    <w:tbl>
      <w:tblPr>
        <w:tblW w:w="13751" w:type="dxa"/>
        <w:jc w:val="left"/>
        <w:tblInd w:w="-431" w:type="dxa"/>
        <w:tblLayout w:type="fixed"/>
        <w:tblCellMar>
          <w:top w:w="0" w:type="dxa"/>
          <w:left w:w="108" w:type="dxa"/>
          <w:bottom w:w="0" w:type="dxa"/>
          <w:right w:w="108" w:type="dxa"/>
        </w:tblCellMar>
      </w:tblPr>
      <w:tblGrid>
        <w:gridCol w:w="710"/>
        <w:gridCol w:w="2977"/>
        <w:gridCol w:w="2693"/>
        <w:gridCol w:w="7371"/>
      </w:tblGrid>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b/>
                <w:bCs/>
                <w:sz w:val="28"/>
                <w:szCs w:val="28"/>
                <w:lang w:val="sr-CS"/>
              </w:rPr>
              <w:t>2. ПЕЋКИ УПРАВНИ ОКРУГ</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sz w:val="24"/>
                <w:szCs w:val="24"/>
                <w:lang w:val="sr-RS"/>
              </w:rPr>
              <w:t>5. ПЕЋ</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ДОМ КУЛТУ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ПЕЋ, ГОРАЖДЕВА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Бирачи са територије општине Исток: насељена места - Осојанe, Тучепо, Шаљиновица, Жач, Црколез, Суви Лукавац, Србобран, Ђураковац, Кош, Опрашке, Драгољевац, Исток, Бело Поље, Мужевине, Синаје</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ДОМ КУЛТУ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ПЕЋ, ГОРАЖДЕВА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са територије општине Клина: насељена места - Бича, Грабац, Видање, Клинавац, Дуге њиве, Дреновац, Клина, Г. Петри, Д. Петри, Дрсник, Долац, Берково, Рудице</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ДОМ КУЛТУ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ПЕЋ, ГОРАЖДЕВА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са територије општине Пећ: насељена места - Гораждевац Доња мала, Гораждевац Брежанска мала, Гораждевац Протина мала, Гораждевац Горња мала, Брестовик, Сига, Љевоша, Бело Поље и бирачи са територије општине Србица: Суво Грло, Бање, Манастир Девич, Србица</w:t>
            </w:r>
          </w:p>
        </w:tc>
      </w:tr>
    </w:tbl>
    <w:p>
      <w:pPr>
        <w:pStyle w:val="Normal"/>
        <w:rPr>
          <w:rFonts w:ascii="Arial" w:hAnsi="Arial" w:cs="Arial"/>
          <w:sz w:val="20"/>
          <w:szCs w:val="20"/>
          <w:lang w:val="sr-RS"/>
        </w:rPr>
      </w:pPr>
      <w:r>
        <w:br w:type="page"/>
      </w:r>
      <w:r>
        <w:rPr>
          <w:rFonts w:cs="Arial" w:ascii="Arial" w:hAnsi="Arial"/>
          <w:sz w:val="20"/>
          <w:szCs w:val="20"/>
          <w:lang w:val="sr-RS"/>
        </w:rPr>
      </w:r>
    </w:p>
    <w:tbl>
      <w:tblPr>
        <w:tblW w:w="13751" w:type="dxa"/>
        <w:jc w:val="left"/>
        <w:tblInd w:w="-431" w:type="dxa"/>
        <w:tblLayout w:type="fixed"/>
        <w:tblCellMar>
          <w:top w:w="0" w:type="dxa"/>
          <w:left w:w="108" w:type="dxa"/>
          <w:bottom w:w="0" w:type="dxa"/>
          <w:right w:w="108" w:type="dxa"/>
        </w:tblCellMar>
      </w:tblPr>
      <w:tblGrid>
        <w:gridCol w:w="710"/>
        <w:gridCol w:w="2977"/>
        <w:gridCol w:w="2693"/>
        <w:gridCol w:w="7371"/>
      </w:tblGrid>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8"/>
                <w:szCs w:val="28"/>
                <w:lang w:val="sr-RS"/>
              </w:rPr>
              <w:t>3</w:t>
            </w:r>
            <w:r>
              <w:rPr>
                <w:rFonts w:eastAsia="Times New Roman" w:cs="Arial" w:ascii="Arial" w:hAnsi="Arial"/>
                <w:b/>
                <w:color w:val="000000"/>
                <w:sz w:val="28"/>
                <w:szCs w:val="28"/>
              </w:rPr>
              <w:t>. ПРИЗРЕНСКИ УПРАВНИ ОКРУГ</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4"/>
                <w:szCs w:val="24"/>
                <w:lang w:val="sr-RS"/>
              </w:rPr>
              <w:t>6</w:t>
            </w:r>
            <w:r>
              <w:rPr>
                <w:rFonts w:eastAsia="Times New Roman" w:cs="Arial" w:ascii="Arial" w:hAnsi="Arial"/>
                <w:b/>
                <w:color w:val="000000"/>
                <w:sz w:val="24"/>
                <w:szCs w:val="24"/>
              </w:rPr>
              <w:t>. ГОР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СНОВНА 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ВРАНИШТ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аниште, Млике, Орчуша, Рапча горња и доња, Крстач горњи и доњ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СНОВН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ВРАНИШТ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Глобочица, Зли Поток, Лештане, Радеша, Драгаш, Љубовишт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СНОВН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ВРАНИШТ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Рестелица, Крушев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СНОВНА 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ВРАНИШТ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Диканце, Бачка, Брод, Кукуљане</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4"/>
                <w:szCs w:val="24"/>
                <w:lang w:val="sr-RS"/>
              </w:rPr>
              <w:t>7</w:t>
            </w:r>
            <w:r>
              <w:rPr>
                <w:rFonts w:eastAsia="Times New Roman" w:cs="Arial" w:ascii="Arial" w:hAnsi="Arial"/>
                <w:b/>
                <w:color w:val="000000"/>
                <w:sz w:val="24"/>
                <w:szCs w:val="24"/>
              </w:rPr>
              <w:t>. ОРАХОВАЦ</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Ш "СВЕТОЗАР МАРКОВИЋ"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РАХОВАЦ, ВЕЛИКА ХОЧ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ело Велика Хоча, Горњи део Ораховца</w:t>
            </w:r>
          </w:p>
        </w:tc>
      </w:tr>
    </w:tbl>
    <w:p>
      <w:pPr>
        <w:pStyle w:val="Normal"/>
        <w:rPr>
          <w:lang w:val="sr-RS"/>
        </w:rPr>
      </w:pPr>
      <w:r>
        <w:br w:type="page"/>
      </w:r>
      <w:r>
        <w:rPr>
          <w:lang w:val="sr-RS"/>
        </w:rPr>
      </w:r>
    </w:p>
    <w:tbl>
      <w:tblPr>
        <w:tblW w:w="13751" w:type="dxa"/>
        <w:jc w:val="left"/>
        <w:tblInd w:w="-431" w:type="dxa"/>
        <w:tblLayout w:type="fixed"/>
        <w:tblCellMar>
          <w:top w:w="0" w:type="dxa"/>
          <w:left w:w="108" w:type="dxa"/>
          <w:bottom w:w="0" w:type="dxa"/>
          <w:right w:w="108" w:type="dxa"/>
        </w:tblCellMar>
      </w:tblPr>
      <w:tblGrid>
        <w:gridCol w:w="710"/>
        <w:gridCol w:w="2977"/>
        <w:gridCol w:w="2693"/>
        <w:gridCol w:w="7371"/>
      </w:tblGrid>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8"/>
                <w:szCs w:val="28"/>
                <w:lang w:val="sr-RS"/>
              </w:rPr>
              <w:t>4</w:t>
            </w:r>
            <w:r>
              <w:rPr>
                <w:rFonts w:eastAsia="Times New Roman" w:cs="Arial" w:ascii="Arial" w:hAnsi="Arial"/>
                <w:b/>
                <w:color w:val="000000"/>
                <w:sz w:val="28"/>
                <w:szCs w:val="28"/>
              </w:rPr>
              <w:t>. КОСОВСКО-МИТРОВАЧКИ УПРАВНИ ОКРУГ</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4"/>
                <w:szCs w:val="24"/>
                <w:lang w:val="sr-RS"/>
              </w:rPr>
              <w:t>8</w:t>
            </w:r>
            <w:r>
              <w:rPr>
                <w:rFonts w:eastAsia="Times New Roman" w:cs="Arial" w:ascii="Arial" w:hAnsi="Arial"/>
                <w:b/>
                <w:color w:val="000000"/>
                <w:sz w:val="24"/>
                <w:szCs w:val="24"/>
              </w:rPr>
              <w:t>. ВУЧИТР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ВУК КАРАЏ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ПРИЛУЖЈ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Прилужј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ВУК КАРАЏ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ПРИЛУЖЈ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Гојбуља, Бањска, Граце и интерно расељена лица која су расељена на територији општине Вучитрн-Прилужј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ВУК КАРАЏ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ПРИЛУЖЈ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са територије општине Обилић: Бабин мост, Црквена Водиц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ВУК КАРАЏ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ПРИЛУЖЈ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са територије општине Обилић: Јањина Вода, Милошево</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ВУК КАРАЏ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ПРИЛУЖЈ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са територије општине Обилић: Племетина - Центар, Племетина - Маркова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ВУК КАРАЏ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ПРИЛУЖЈ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са територије општине Обилић: Обилић - ТШЦ, Обилић - Церска, Племетина - расељена лица и Медраговац (општина Подујево)</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4"/>
                <w:szCs w:val="24"/>
                <w:lang w:val="sr-RS"/>
              </w:rPr>
              <w:t>9</w:t>
            </w:r>
            <w:r>
              <w:rPr>
                <w:rFonts w:eastAsia="Times New Roman" w:cs="Arial" w:ascii="Arial" w:hAnsi="Arial"/>
                <w:b/>
                <w:color w:val="000000"/>
                <w:sz w:val="24"/>
                <w:szCs w:val="24"/>
              </w:rPr>
              <w:t>. ЗВЕЧАН</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ВУК КАРАЏ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ЗВЕЧАН, НУШИЋЕВА БР. 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Улица Краља Петра I, Карађорђева, Краља Милутина, Косовских јунака, Нушићева, Бубе Михајловића, Мајора Тепића, Немањића, Владе Ћетковића, Војводе Косте Војиновића, Цара Душана, Николе Тесле, Мали Звечан</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ВУК КАРАЏ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ЗВЕЧАН, НУШИЋЕВА БР. 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лико Рударе, Мало Рударе, Лип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ВУК КАРАЏ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ЗВЕЧАН, НУШИЋЕВА БР. 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Улица Обилићева, Кнеза Милоша, Богдана Раденковића, Светог Саве, Његошева, Книнска, Соколичка, Мише Мићковић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ВУК КАРАЏ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ЗВЕЧАН, НУШИЋЕВА БР. 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оте Стојана, Страхињића Бана, Војводе Мишића, Вука Караџића, Кориља и Матиц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ВУК КАРАЏ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ЗВЕЧАН, НУШИЋЕВА БР. 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Грабовац, Бољетин, Србовац, Жаж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ВУК КАРАЏ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ЗВЕЧАН, НУШИЋЕВА БР. 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Житковац, Смоник, Чибуковина, Бањска, Бањска Река, Бањски Суви До, Ловац, Вилиште, Рудине, Изворе, Јанков Поток, Ораовица, Грижани</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ВУК КАРАЏ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ЗВЕЧАН, НУШИЋЕВА БР. 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Жеровница, Сендо, Дољане, Банов До, Локва, Липовица, Јошевик, Валач, Бресница, Лозиште, Кула</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4"/>
                <w:szCs w:val="24"/>
                <w:lang w:val="sr-RS"/>
              </w:rPr>
              <w:t>10</w:t>
            </w:r>
            <w:r>
              <w:rPr>
                <w:rFonts w:eastAsia="Times New Roman" w:cs="Arial" w:ascii="Arial" w:hAnsi="Arial"/>
                <w:b/>
                <w:color w:val="000000"/>
                <w:sz w:val="24"/>
                <w:szCs w:val="24"/>
              </w:rPr>
              <w:t>. ЗУБИН ПОТОК</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ЈОВАН ЦВИЈ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ЗУБИН ПОТОК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Зупче, Чабра, Јагњеница, Рујиште, Прелез, Козарево, Доње Вараге, Горњи Стрмац, Крлигате</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ЈОВАН ЦВИЈ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ЗУБИН ПОТОК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Угљаре (са леве и десне стране реке Ибар), Читлук, Насеље Јеша, десном страном Зубодолске реке, десном страном улице Колашинских Кнежева према магистралном путу до села Угљар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ЈОВАН ЦВИЈ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ЗУБИН ПОТОК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а леве стране Зубодолске реке, десном страном улице Колашинских Кнежева према магистралном путу до границе села Доњи Јасеновик</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ЈОВАН ЦВИЈ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ЗУБИН ПОТОК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Левом страном Зубодолске реке, левом страном улице Колашинских Кнежева према реци Ибар, до реке Ибар, десном страном Зубодолске реке, левом страном улице Колашинских Кнежева према реци Ибар, до реке Ибар и границе села Угљаре, Придворица, Доброшевин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ЈОВАН ЦВИЈ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ЗУБИН ПОТОК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њи Јасеновик, Ђуровиће, Вељи Брег, Кобиља Глава, Падин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ЈОВАН ЦВИЈ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ЗУБИН ПОТОК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Газиводе, Штуоце, Лучка Река, Врба, Леденик, Момље, Дријен, Црепуља, Превлак, Јабука, Калудра, Ровце, Загуљ</w:t>
            </w:r>
          </w:p>
        </w:tc>
      </w:tr>
      <w:tr>
        <w:trPr>
          <w:trHeight w:val="1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ЈОВАН ЦВИЈ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ЗУБИН ПОТОК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Драгаљице, Миљковиће, Бабиће, Јеремиће, Јаковљевиће, Башча, Тајовиће, Вукојевиће, Јунаке, Ранчиће, Зечевиће, Паруце, Шипова, Жарево, Војмислиће, Бубе, Заграђе, Драиновиће, Кијевце, Вукосављевиће, Бабудовица, Ћешеновиће, Бојновиће, Копиловиће, Бурлате, Међеђи Поток, Бање, Горње Вараге, Клечке, Витаково, Оклаце, Булеково, Ћуковац, Пресека, Добрићи, Поповићи, Швиковиће, Чечево, Резала, Горњи Јасеновик, Тушиће, Орашак</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4"/>
                <w:szCs w:val="24"/>
                <w:lang w:val="sr-RS"/>
              </w:rPr>
              <w:t>11</w:t>
            </w:r>
            <w:r>
              <w:rPr>
                <w:rFonts w:eastAsia="Times New Roman" w:cs="Arial" w:ascii="Arial" w:hAnsi="Arial"/>
                <w:b/>
                <w:color w:val="000000"/>
                <w:sz w:val="24"/>
                <w:szCs w:val="24"/>
              </w:rPr>
              <w:t>. КОСОВСКА МИТРОВИЦ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ДЊА ТЕХНИЧКА ШКОЛА "МИХАЈЛО ПЕТРОВИЋ - АЛ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КОСОВСКА МИТРОВ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Краља Петра I (1. део парни бројеви), Филипа Вишњића, Танаска Рајића, Џона Кенедиј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ДЊА ТЕХНИЧКА ШКОЛА "МИХАЈЛО ПЕТРОВИЋ - АЛ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КОСОВСКА МИТРОВ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Књаза Милоша, Лоле Рибар</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ДЊА ТЕХНИЧКА ШКОЛА "МИХАЈЛО ПЕТРОВИЋ - АЛ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КОСОВСКА МИТРОВ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Вардарска, Шумадијска, Цара Душана, Војводе Бојовића, Меше Селимовића, Василија Острошког, Тетовска, Страхињића Бана, Мајора Тепића, Ослобођења, Немањина, Луја Браја, Босанска, Ибарска, Ресавска, Козара, Ловћенска, Боре Станковића</w:t>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ДЊА ТЕХНИЧКА ШКОЛА "МИХАЈЛО ПЕТРОВИЋ - АЛ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КОСОВСКА МИТРОВ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Фабричка 1. део, Светог Саве, Хилендарска, Светозара Марковића, Цетињска, Васе Чарапића, Зеленгорска, Главашева, Кумановска, Железничка, Хајдук Вељка, Цветка Николића, Рељина, Ибарски Одред, 7 рудара, Видовданска, Трепчанска, 22. Дивизије, Цара Лазара, Ситничка, Жичка, Метохијска, Јелене Анжујске, Личка, Пупинова, Стевана Сремца</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ДЊА ТЕХНИЧКА ШКОЛА "МИХАЈЛО ПЕТРОВИЋ - АЛ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КОСОВСКА МИТРОВ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Фабричка 2. део, Краља Милутина 1. део, Карађорђева, Косовска, Рамиз Садика, Боре Вукмировића, Фочанска, Херцеговачка, Његошева, Мето Бајрактари, Бирчанинова, Таковска, Ненадићева, Стадионска, Девичка, Дучићева, 1300 Каплара, Церска, Нушићева, Расадничка</w:t>
            </w:r>
          </w:p>
        </w:tc>
      </w:tr>
      <w:tr>
        <w:trPr>
          <w:trHeight w:val="61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ДЊА ТЕХНИЧКА ШКОЛА "МИХАЈЛО ПЕТРОВИЋ - АЛ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ОСОВСКА МИТРОВ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0"/>
                <w:szCs w:val="20"/>
                <w:lang w:val="ru-RU"/>
              </w:rPr>
              <w:t xml:space="preserve">Краља Милутина 2. део, Пашићева, Васе Пелагића, Косанчић Ивана, Смедеревска, Љутице Богдана, Дане Бркљача, 29. Новембра, ЈНА, Копаонички Одред, Обилићева, Иве Андрића, Призренска, Катанићева, Мајке Јевросиме, Панчићева, Игумана Стефана, Шчербинова, Романијска, Мојковачка, Вучедолска, Григорија Бижовића, Љуштина, Рифата Бурџевића, Црепоцигланска, Бајирска, Дуванска, Огулинска, Куршумлијска, Алексиначка, Прокупачка, Пантинска, Дурмиторска, Јастребачка, Брезовачка, Бериљска, Гаврила Принципа, Синђелићева, Мухарема Бектешија, Саве Ковачевића, Миђенијева, Црњанског, Ђорђа </w:t>
            </w:r>
            <w:r>
              <w:rPr>
                <w:rFonts w:eastAsia="Times New Roman" w:cs="Arial" w:ascii="Arial" w:hAnsi="Arial"/>
                <w:color w:val="000000"/>
                <w:sz w:val="20"/>
                <w:szCs w:val="20"/>
              </w:rPr>
              <w:t>M</w:t>
            </w:r>
            <w:r>
              <w:rPr>
                <w:rFonts w:eastAsia="Times New Roman" w:cs="Arial" w:ascii="Arial" w:hAnsi="Arial"/>
                <w:color w:val="000000"/>
                <w:sz w:val="20"/>
                <w:szCs w:val="20"/>
                <w:lang w:val="ru-RU"/>
              </w:rPr>
              <w:t xml:space="preserve">иловића, Теслина, Милована Радуновића, Николе Вавића, Милунке Савић, Рифата Видишића, Марка Миљанова, Илије Андрејевића, Старог Вујадина, Николе Бубала, Миодрага Поповића, Хајдук Станка, Ненада Шпадијера, Новице Церовића, Книнска, 4. Косметске бригаде, Соколичка, Бошка Југовића, Рашида Дедовића, Шаљски Одред, Грачаничка, Толстојева, Бранка Ћопића, Првомајска, Васе Чубриловића, Солунског фронта, Ваганичка, Шипољска, Крфска, Тимочка, Панонска, Сјеничка, Дунавска, Савска, Неродимска, Лабска, Голешка, Скадарска, Плитвичка, Јагодинска, Моравска, Врбничка, Фрушкогорска, Мажићка, Качандолска, Барељска, Бајгорска, Мељеничка, Бољетинска, Шаљска, Дреничка, Мехмед Паше Соколовића, Пећка, Грмова, Вучитрнска, Јадранска, Подујевска, Руговска, Дечанска, Бистричка, Љуботенска, Космајска, Дримска, Суводоласка, Пештерска, Босфорска, Мостарска, Рожајска, Травничка, Топличка, Крагујевачка, Сремска, Новосадска, Банатска, Барањска, Каменичка, Гружанска, Бачка, Борска, Улцињска, Мирочка, Чакорска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ДЊА ТЕХНИЧКА ШКОЛА "МИХАЈЛО ПЕТРОВИЋ - АЛ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КОСОВСКА МИТРОВ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асељени 1 (Интерно расељена лица са територије СО К.Митровиц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ДЊА ТЕХНИЧКА ШКОЛА "МИХАЈЛО ПЕТРОВИЋ - АЛ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КОСОВСКА МИТРОВ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асељени 2 (Расељена лица из других општина са Косова и Метохије и насељено место Свињаре)</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ДЊА ТЕХНИЧКА ШКОЛА "МИХАЈЛО ПЕТРОВИЋ - АЛ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КОСОВСКА МИТРОВ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Краља Петра I (2. део непарни бројеви), Попа Анђелка Нешића, Руђера Бошковића и насељена места Видомирић, Горње Винарце, Горњи Суви До, Гушевац, Доње Винарце, Доњи Суви Д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ДЊА ТЕХНИЧКА ШКОЛА "МИХАЈЛО ПЕТРОВИЋ - АЛ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КОСОВСКА МИТРОВ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Рударске Чете, Браће Чолаковић, Владе Ћетковића, Колубарска, Стевана Мокрањца, Звечанска, Рашки поток, Чика Јовина, Дрварска, Анри Динана, Сутјеска</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ДЊА ТЕХНИЧКА ШКОЛА "МИХАЈЛО ПЕТРОВИЋ - АЛ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КОСОВСКА МИТРОВ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Анке Спаић, Војводе Путника, Војводе Степе, Војводе Мишића, Мајора Гавриловића, Сердара Јанка Вукотића, Колашинска, Алексе Шантића, Косовке девојке, Виноградарска</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4"/>
                <w:szCs w:val="24"/>
                <w:lang w:val="sr-RS"/>
              </w:rPr>
              <w:t>12</w:t>
            </w:r>
            <w:r>
              <w:rPr>
                <w:rFonts w:eastAsia="Times New Roman" w:cs="Arial" w:ascii="Arial" w:hAnsi="Arial"/>
                <w:b/>
                <w:color w:val="000000"/>
                <w:sz w:val="24"/>
                <w:szCs w:val="24"/>
              </w:rPr>
              <w:t>. ЛЕПОСАВИЋ</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ТЕХНИЧК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ЛЕПОСАВИ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амачки блок, насеље изнад обданишта, село Лепосавић, Доситеја Обрадовића, Немањина, насеље Водица, насеље испод ИН-е и насеље испод пијац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ТЕХНИЧК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ЛЕПОСАВИ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24. новембар од ЈНА до краја урбаног насеља са источном страном Чукарк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ТЕХНИЧК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ЛЕПОСАВИ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pPr>
            <w:r>
              <w:rPr>
                <w:rFonts w:eastAsia="Times New Roman" w:cs="Arial" w:ascii="Arial" w:hAnsi="Arial"/>
                <w:color w:val="000000"/>
                <w:sz w:val="20"/>
                <w:szCs w:val="20"/>
                <w:lang w:val="ru-RU"/>
              </w:rPr>
              <w:t xml:space="preserve">Насеље Сланиште, Војске Југославије од СО до земљорадничке задруге, Улије, Тврђан, Мајдево, Кос. </w:t>
            </w:r>
            <w:r>
              <w:rPr>
                <w:rFonts w:eastAsia="Times New Roman" w:cs="Arial" w:ascii="Arial" w:hAnsi="Arial"/>
                <w:color w:val="000000"/>
                <w:sz w:val="20"/>
                <w:szCs w:val="20"/>
              </w:rPr>
              <w:t>Поток, Родељ и Зрносек</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ТЕХНИЧК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ЛЕПОСАВИ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Кајково, Горњи Крњин, Кутње, Крушево, Десетак, Јошаница, Поповце, Гњеждане, Плакаоница, Дубока, Кијевчиће, Трикосе, Забрђе, Копориће, Граничане, Заврата, Јелакце и Лозно</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ТЕХНИЧК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ЛЕПОСАВИ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Дрен, Миолиће, Мекиниће, Витановиће, Бело Брдо, Планиница, Базиће, Марушиће, Градиште, Црнатово, Гувниште, Горње Исево, Миоковиће и Земаница</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СНОВН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ДОЊА СОЧАН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очаница, Крушевље, Равниште, Мошнице, Малиће, Крш Мала, Јевтиће Мала, Поток Мала, Грабље, Долина, Борчане, Брзанце и Руцманц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СНОВН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ДОЊА СОЧАНИЦ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Ш. Бистрица, Кошутово, Церања, Придворица, Гркаје, Црвени, Вуча, Каменица, Сеоце, Ибарска Слатина, Добрава, Лазине и Мутивод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СНОВН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ЛЕШАК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Браћа Матовић, С. Бојовића, М Гајића, И. Л.Рибара, Кратина, Копаоничка, Карађорђева, Г. Бачанина, Јелениће, Премовиће и Камен</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СНОВН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ЛЕШАК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елуће, Борова, Гулије, Дренова, Поткомље, Бербериште, Доњи Крњин и Остраће</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ОСНОВНА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ЛЕШАК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Постење, Јариње, Кошутица, Бистрица, Ћирковиће, Бановиће, Доње Исево, Рватска, Врачево (Живодере, Васовићи, Станиће, Врба, Завада и Перовићи), Каљин, Тресава, Требиће, Каменица, Баре, Риково и Мансе</w:t>
            </w:r>
          </w:p>
        </w:tc>
      </w:tr>
    </w:tbl>
    <w:p>
      <w:pPr>
        <w:pStyle w:val="Normal"/>
        <w:rPr>
          <w:lang w:val="sr-RS"/>
        </w:rPr>
      </w:pPr>
      <w:r>
        <w:br w:type="page"/>
      </w:r>
      <w:r>
        <w:rPr>
          <w:lang w:val="sr-RS"/>
        </w:rPr>
      </w:r>
    </w:p>
    <w:tbl>
      <w:tblPr>
        <w:tblW w:w="13751" w:type="dxa"/>
        <w:jc w:val="left"/>
        <w:tblInd w:w="-431" w:type="dxa"/>
        <w:tblLayout w:type="fixed"/>
        <w:tblCellMar>
          <w:top w:w="0" w:type="dxa"/>
          <w:left w:w="108" w:type="dxa"/>
          <w:bottom w:w="0" w:type="dxa"/>
          <w:right w:w="108" w:type="dxa"/>
        </w:tblCellMar>
      </w:tblPr>
      <w:tblGrid>
        <w:gridCol w:w="710"/>
        <w:gridCol w:w="2977"/>
        <w:gridCol w:w="2693"/>
        <w:gridCol w:w="7371"/>
      </w:tblGrid>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8"/>
                <w:szCs w:val="28"/>
                <w:lang w:val="sr-RS"/>
              </w:rPr>
              <w:t>5</w:t>
            </w:r>
            <w:r>
              <w:rPr>
                <w:rFonts w:eastAsia="Times New Roman" w:cs="Arial" w:ascii="Arial" w:hAnsi="Arial"/>
                <w:b/>
                <w:color w:val="000000"/>
                <w:sz w:val="28"/>
                <w:szCs w:val="28"/>
              </w:rPr>
              <w:t>. КОСОВСКО-ПОМОРАВСКИ УПРАВНИ ОКРУГ</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4"/>
                <w:szCs w:val="24"/>
                <w:lang w:val="sr-RS"/>
              </w:rPr>
              <w:t>13</w:t>
            </w:r>
            <w:r>
              <w:rPr>
                <w:rFonts w:eastAsia="Times New Roman" w:cs="Arial" w:ascii="Arial" w:hAnsi="Arial"/>
                <w:b/>
                <w:color w:val="000000"/>
                <w:sz w:val="24"/>
                <w:szCs w:val="24"/>
              </w:rPr>
              <w:t>. ВИТИН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МАРКО РАЈК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ВРБОВА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Витина, Грнчар, Клокот</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МАРКО РАЈК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ВРБОВА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Врбовац, Могила, Бинач</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4"/>
                <w:szCs w:val="24"/>
                <w:lang w:val="sr-RS"/>
              </w:rPr>
              <w:t>14</w:t>
            </w:r>
            <w:r>
              <w:rPr>
                <w:rFonts w:eastAsia="Times New Roman" w:cs="Arial" w:ascii="Arial" w:hAnsi="Arial"/>
                <w:b/>
                <w:color w:val="000000"/>
                <w:sz w:val="24"/>
                <w:szCs w:val="24"/>
              </w:rPr>
              <w:t>. ГЊИЛАНЕ</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ПЕТАР ПЕТР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ОРЊЕ КУС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Горње Кусце</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ПЕТАР ПЕТР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ОРЊЕ КУС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Гњилане - Шилово, Горњи Макреш, Драганац - Мозгово, Стража, Коретишт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ПЕТАР ПЕТР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ОРЊЕ КУС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танишор, Понеш, Паралово, Горњи Ливоч</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ПЕТАР ПЕТР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ОРЊЕ КУС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Шилово, Кметовц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ДОСИТЕЈ ОБРАД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ПАРТЕШ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Партеш</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ДОСИТЕЈ ОБРАД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ПАРТЕШ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ња Будрига, Жегра - Доња Будрига, Церниц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ДОСИТЕЈ ОБРАД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ПАРТЕ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Пасјане</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4"/>
                <w:szCs w:val="24"/>
                <w:lang w:val="sr-RS"/>
              </w:rPr>
              <w:t>15</w:t>
            </w:r>
            <w:r>
              <w:rPr>
                <w:rFonts w:eastAsia="Times New Roman" w:cs="Arial" w:ascii="Arial" w:hAnsi="Arial"/>
                <w:b/>
                <w:color w:val="000000"/>
                <w:sz w:val="24"/>
                <w:szCs w:val="24"/>
              </w:rPr>
              <w:t>. КОСОВСКА КАМЕНИЦ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ДЕСАНКА МАКСИМ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ЈНОВ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Ајновце (Мешина), Бушинце (Тиринце), Мигановце (Гоголовце), Стрезовце (Ваганеш, Љештар, Грађеник и Ораовица), Бољевце, Царевце</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ДЕСАНКА МАКСИМ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ЈНОВ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Робовац, Горње Мочаре, Доње Мочаре, Кололеч (Чараковце, Доња Шипашница), Стрелица (Братиловце), Костадинце, Босце (Фирићеја), Гризиме, Доње Речане и Беривојце</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ДЕСАНКА МАКСИМ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ЈНОВ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Косовска Камениц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ДОМ КУЛТУРЕ "РАДОМИР ПОП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РАНИЛУ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анчело, Томанце, Доморовце, Одановце-Кршљанци</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ДОМ КУЛТУРЕ "РАДОМИР ПОП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РАНИЛУ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Ранилуг, Ранилуг - Глоговце</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ДОМ КУЛТУРЕ "РАДОМИР ПОП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РАНИЛУ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rPr>
            </w:pPr>
            <w:r>
              <w:rPr>
                <w:rFonts w:eastAsia="Times New Roman" w:cs="Arial" w:ascii="Arial" w:hAnsi="Arial"/>
                <w:color w:val="000000"/>
                <w:sz w:val="20"/>
                <w:szCs w:val="20"/>
              </w:rPr>
              <w:t>Доње Кормињане, Горње Кормињане</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ДОМ КУЛТУРЕ "РАДОМИР ПОП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РАНИЛУ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лико Ропотово, Мало Ропотово, Дреновце, Божовце, Рајановце, Одевце</w:t>
            </w:r>
          </w:p>
        </w:tc>
      </w:tr>
      <w:tr>
        <w:trPr>
          <w:trHeight w:val="397" w:hRule="atLeast"/>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4"/>
                <w:szCs w:val="24"/>
                <w:lang w:val="sr-RS"/>
              </w:rPr>
              <w:t>16</w:t>
            </w:r>
            <w:r>
              <w:rPr>
                <w:rFonts w:eastAsia="Times New Roman" w:cs="Arial" w:ascii="Arial" w:hAnsi="Arial"/>
                <w:b/>
                <w:color w:val="000000"/>
                <w:sz w:val="24"/>
                <w:szCs w:val="24"/>
              </w:rPr>
              <w:t>. НОВО БРДО</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
                <w:b/>
                <w:bCs/>
                <w:sz w:val="16"/>
                <w:szCs w:val="16"/>
              </w:rPr>
            </w:pPr>
            <w:r>
              <w:rPr>
                <w:rFonts w:eastAsia="Times New Roman" w:cs="Arial" w:ascii="Arial" w:hAnsi="Arial"/>
                <w:b/>
                <w:bCs/>
                <w:sz w:val="16"/>
                <w:szCs w:val="16"/>
                <w:lang w:val="sr-Latn-CS" w:eastAsia="sr-Latn-CS"/>
              </w:rPr>
              <w:t>Р.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НАЗИВ БИРАЧКОГ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rPr>
            </w:pPr>
            <w:r>
              <w:rPr>
                <w:rFonts w:eastAsia="Times New Roman" w:cs="Arial" w:ascii="Arial" w:hAnsi="Arial"/>
                <w:b/>
                <w:bCs/>
                <w:sz w:val="16"/>
                <w:szCs w:val="16"/>
                <w:lang w:val="sr-Latn-CS" w:eastAsia="sr-Latn-CS"/>
              </w:rPr>
              <w:t>АДРЕСА БИР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ОШ "ДОСИТЕЈ ОБРАДОВ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ПРЕКОВЦ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ековце, Лабљане, Извор, Зебинце, Манишенце, Бостане, Плавица, Јасеновик, Трнићевце</w:t>
            </w:r>
          </w:p>
        </w:tc>
      </w:tr>
    </w:tbl>
    <w:p>
      <w:pPr>
        <w:pStyle w:val="Normal"/>
        <w:rPr>
          <w:lang w:val="sr-RS"/>
        </w:rPr>
      </w:pPr>
      <w:r>
        <w:br w:type="page"/>
      </w:r>
      <w:r>
        <w:rPr>
          <w:lang w:val="sr-RS"/>
        </w:rPr>
      </w:r>
    </w:p>
    <w:tbl>
      <w:tblPr>
        <w:tblW w:w="13751" w:type="dxa"/>
        <w:jc w:val="left"/>
        <w:tblInd w:w="-431" w:type="dxa"/>
        <w:tblLayout w:type="fixed"/>
        <w:tblCellMar>
          <w:top w:w="0" w:type="dxa"/>
          <w:left w:w="108" w:type="dxa"/>
          <w:bottom w:w="0" w:type="dxa"/>
          <w:right w:w="108" w:type="dxa"/>
        </w:tblCellMar>
      </w:tblPr>
      <w:tblGrid>
        <w:gridCol w:w="852"/>
        <w:gridCol w:w="2693"/>
        <w:gridCol w:w="2410"/>
        <w:gridCol w:w="3118"/>
        <w:gridCol w:w="4678"/>
      </w:tblGrid>
      <w:tr>
        <w:trPr>
          <w:trHeight w:val="397" w:hRule="atLeast"/>
        </w:trPr>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eastAsia="Times New Roman" w:cs="Arial" w:ascii="Arial" w:hAnsi="Arial"/>
                <w:b/>
                <w:color w:val="000000"/>
                <w:sz w:val="28"/>
                <w:szCs w:val="28"/>
                <w:lang w:val="ru-RU"/>
              </w:rPr>
              <w:t xml:space="preserve">6. </w:t>
            </w:r>
            <w:r>
              <w:rPr>
                <w:rFonts w:eastAsia="Times New Roman" w:cs="Arial" w:ascii="Arial" w:hAnsi="Arial"/>
                <w:b/>
                <w:color w:val="000000"/>
                <w:sz w:val="28"/>
                <w:szCs w:val="28"/>
                <w:lang w:val="sr-RS"/>
              </w:rPr>
              <w:t>ИНОСТРАНСТВО</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eastAsia="Times New Roman" w:cs="Arial"/>
                <w:b/>
                <w:b/>
                <w:bCs/>
                <w:sz w:val="16"/>
                <w:szCs w:val="16"/>
                <w:lang w:val="sr-RS" w:eastAsia="sr-Latn-CS"/>
              </w:rPr>
            </w:pPr>
            <w:r>
              <w:rPr>
                <w:rFonts w:eastAsia="Times New Roman" w:cs="Arial" w:ascii="Arial" w:hAnsi="Arial"/>
                <w:b/>
                <w:bCs/>
                <w:sz w:val="16"/>
                <w:szCs w:val="16"/>
                <w:lang w:val="sr-Latn-CS" w:eastAsia="sr-Latn-CS"/>
              </w:rPr>
              <w:t>Р.Б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Arial" w:hAnsi="Arial" w:eastAsia="Times New Roman" w:cs="Arial"/>
                <w:b/>
                <w:b/>
                <w:bCs/>
                <w:sz w:val="16"/>
                <w:szCs w:val="16"/>
                <w:lang w:val="sr-Latn-CS" w:eastAsia="sr-Latn-CS"/>
              </w:rPr>
            </w:pPr>
            <w:r>
              <w:rPr>
                <w:rFonts w:eastAsia="Times New Roman" w:cs="Arial" w:ascii="Arial" w:hAnsi="Arial"/>
                <w:b/>
                <w:bCs/>
                <w:sz w:val="16"/>
                <w:szCs w:val="16"/>
                <w:lang w:val="sr-Latn-CS" w:eastAsia="sr-Latn-CS"/>
              </w:rPr>
              <w:t>НАЗИВ ДРЖА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НАЗИВ БИР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АДРЕСА БИРАЧКОГ МЕ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16"/>
                <w:szCs w:val="16"/>
                <w:lang w:val="ru-RU"/>
              </w:rPr>
            </w:pPr>
            <w:r>
              <w:rPr>
                <w:rFonts w:eastAsia="Times New Roman" w:cs="Arial" w:ascii="Arial" w:hAnsi="Arial"/>
                <w:b/>
                <w:bCs/>
                <w:sz w:val="16"/>
                <w:szCs w:val="16"/>
                <w:lang w:val="sr-Latn-CS" w:eastAsia="sr-Latn-CS"/>
              </w:rPr>
              <w:t>ПОДРУЧЈЕ КОЈЕ ОБУХВАТА БИРАЧКО МЕСТО</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АУСТР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АМБАСАДА РС БЕЧ - КОНЗУЛАРНО ОДЕЉЕ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GUMPENDORFERSTRASSE 83-85, STOCK 3, </w:t>
              <w:br/>
              <w:t>A-1060 БЕЧ, АУСТР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Републици Аустрији</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БЕЛГ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БРИС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BOULEVARD DU REGENT 53, </w:t>
              <w:br/>
              <w:t>1000 БРИСЕЛ, БЕЛГ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Краљевини Белгији и Луксембургу</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БОСНА И ХЕРЦЕГОВ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САРАЈЕ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БАЛА МАКА ДИЗДАРА 3А, </w:t>
              <w:br/>
              <w:t>САРАЈЕВО, БОСНА И ХЕРЦЕГОВ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Босни и Херцеговини (Сарајево, Мостар)</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БОСНА И ХЕРЦЕГОВ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ГЕНЕРАЛНИ КОНЗУЛАТ РС БАЊА ЛУК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ВОЈВОДЕ РАДОМИРА ПУТНИКА 2, </w:t>
              <w:br/>
              <w:t>78000, БАЊА ЛУКА, БОСНА И ХЕРЦЕГОВ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Босни и Херцеговини (Бања Лука)</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ВЕЛИКА БРИТАН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ЛОНД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28 BELGRAVE SQUARE, </w:t>
              <w:br/>
              <w:t xml:space="preserve">ЛОНДОН SW1X 8QB, </w:t>
              <w:br/>
              <w:t>ВЕЛИКА БРИТАН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Великој Британији</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ГР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АТ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106, VASILISSIS SOFIAS AVE.</w:t>
              <w:br/>
              <w:t>11527 АТИНА, ГРЧ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Грчкој (Атина)</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ГР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СОЛУ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KOMNINON 4</w:t>
              <w:br/>
              <w:t>54624 СОЛУН, ГРЧ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Грчкој (Солун)</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ИТАЛ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Р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VIA DEI MONTI PARIOLI 20, </w:t>
              <w:br/>
              <w:t>00197 РИМ, ИТАЛ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Италији (Рим)</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ИТАЛ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МИЛА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VIA PANTANO 2, </w:t>
              <w:br/>
              <w:t>20122, МИЛАНО, ИТАЛ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Италији (Милано)</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ИТАЛ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ТР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VIA STRADA DEL FRIULI 54, </w:t>
              <w:br/>
              <w:t>34136 ТРСТ, ИТАЛ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Италији (Трст)</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ИТАЛ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ЗГРАДА ОПШТИНЕ ВИЋЕН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VIA PIZZOCARO 36, </w:t>
              <w:br/>
              <w:t>36100 ВИЋЕНЦА, ИТАЛ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Италији (Вићенца и Арзињано)</w:t>
            </w:r>
          </w:p>
        </w:tc>
      </w:tr>
      <w:tr>
        <w:trPr>
          <w:trHeight w:val="1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ЈУЖНОАФРИЧКА РЕПУБЛ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ПРЕТОР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163, MARAIS STREET, BROOKLYN 0181, P.O.B. 13026, HATFIELD 0028, </w:t>
              <w:br/>
              <w:t>ПРЕТОРИЈА, ЈУЖНОАФРИЧКА РЕПУБЛ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Јужноафричкој Републици</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КАН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ТОРОНТ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40 EGLINTON AVENUE EAST, 7 FLOOR, UNIT 701 M4P 3A2, ТОРОНТО, ON M4P 3A2, </w:t>
              <w:br/>
              <w:t>КАНА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Канади</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КАТ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ДОХ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ZONE 66, WEST BAY, UM AL SENEEM NO. 5, P.O.BOX 22195, ДОХА, КАТ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Катару</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К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ПЕКИН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SAN LI TUN, DONG 6 JIE 1</w:t>
              <w:br/>
              <w:t>100600 ПЕКИНГ, Н.Р. К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Кини (Пекинг)</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К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ШАНГ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RM, 801, NO. 1, LANE 60, LYON GARDEN, RONGHUA EAST ROAD, GU BEI NEW AREA,</w:t>
              <w:br/>
              <w:t>ШАНГАЈ 201103, Н.Р. К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Кини (Шангај)</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ЛИБ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БЕЈРУ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JOUNIEH-KASLIK ROUNDABOUT, ETOILE CENTER (ZARA BUILDING), 2ND FLOOR,</w:t>
              <w:br/>
              <w:t>БЕЈРУТ, ЛИБ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Либану</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МАКЕДОН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АМБАСАДА РС СКОПЉ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PITU GULI 8, </w:t>
              <w:br/>
              <w:t>СКОПЉЕ, МАКЕДОН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Републици Македонији</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МАЛ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ПАРОХИЈСКИ ДОМ СП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81 TRIQ NICOLO ISOUARD SLM</w:t>
              <w:br/>
              <w:t>1540, СЛИЕМА, МАЛ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Малти</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МАЂАР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БУДИМПЕШ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DOZSA GYORGY UT 92/B</w:t>
              <w:br/>
              <w:t>H-1068, БУДИМПЕШТА, МАЂАР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Мађарској</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НЕМА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БЕРЛИ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TAUBERT STRASSE 18, </w:t>
              <w:br/>
              <w:t>D-14193 БЕРЛИН, НЕМАЧ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СР Немачкој (Берлин)</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НЕМА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ДИЗЕЛДОР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KLOSTERSTRASSE 79, </w:t>
              <w:br/>
              <w:t>D-40211 ДИЗЕЛДОРФ, НЕМАЧ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СР Немачкој (Дизелдорф)</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НЕМА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МИНХЕ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BOHMERWALDPLATZ 2, </w:t>
              <w:br/>
              <w:t>D-81679, МИНХЕН, НЕМАЧ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СР Немачкој (Минхен)</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НЕМА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ШТУТГА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TAUBENSTRASSE 4, </w:t>
              <w:br/>
              <w:t>D-70199, ШТУТГАРТ, НЕМАЧ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СР Немачкој (Штутгарт)</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НЕМА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ФРАНКФУР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THURINGER STRASSE 3, </w:t>
              <w:br/>
              <w:t>D-60316, ФРАНКФУРТ, НЕМАЧ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СР Немачкој (Франкфурт)</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НЕМАЧ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ХАМБУР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HARVESTEHUDER WEG 101, </w:t>
              <w:br/>
              <w:t>D-20149 ХАМБУРГ, НЕМАЧ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СР Немачкој (Хамбург)</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НОРВЕШ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ОСЛ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MUNKEDAMSVEIEN 59B</w:t>
              <w:br/>
              <w:t>0244 ОСЛО, НОРВЕШ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Норвешкој</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ПОЉ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ВАРШ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ALEJA RÓŹ 5</w:t>
              <w:br/>
              <w:t>00-556 ВАРШАВА, ПОЉ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Пољској</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РУМУН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АМБАСАДА РС БУКУРЕ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CALEA DOROBANTILOR 34</w:t>
              <w:br/>
              <w:t>БУКУРЕШТ, РУМУН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Румунији (Букурешт)</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РУМУН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ТЕМИШВ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STR. REMUS NO 4,</w:t>
              <w:br/>
              <w:t>ТЕМИШВАР, РУМУН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Румунији (Темишвар)</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РУСКА ФЕДЕРАЦ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АМБАСАДА РС МОСК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pPr>
            <w:r>
              <w:rPr>
                <w:rFonts w:eastAsia="Times New Roman" w:cs="Arial" w:ascii="Arial" w:hAnsi="Arial"/>
                <w:color w:val="000000"/>
                <w:sz w:val="20"/>
                <w:szCs w:val="20"/>
              </w:rPr>
              <w:t>MOSFILJMOVSKAJA</w:t>
            </w:r>
            <w:r>
              <w:rPr>
                <w:rFonts w:eastAsia="Times New Roman" w:cs="Arial" w:ascii="Arial" w:hAnsi="Arial"/>
                <w:color w:val="000000"/>
                <w:sz w:val="20"/>
                <w:szCs w:val="20"/>
                <w:lang w:val="ru-RU"/>
              </w:rPr>
              <w:t xml:space="preserve"> 46, </w:t>
              <w:br/>
            </w:r>
            <w:r>
              <w:rPr>
                <w:rFonts w:eastAsia="Times New Roman" w:cs="Arial" w:ascii="Arial" w:hAnsi="Arial"/>
                <w:color w:val="000000"/>
                <w:sz w:val="20"/>
                <w:szCs w:val="20"/>
              </w:rPr>
              <w:t>R</w:t>
            </w:r>
            <w:r>
              <w:rPr>
                <w:rFonts w:eastAsia="Times New Roman" w:cs="Arial" w:ascii="Arial" w:hAnsi="Arial"/>
                <w:color w:val="000000"/>
                <w:sz w:val="20"/>
                <w:szCs w:val="20"/>
                <w:lang w:val="ru-RU"/>
              </w:rPr>
              <w:t>-119285 МОСКВА, РУСКА ФЕДЕРАЦ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Руској Федерацији</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СЈЕДИЊЕНЕ АМЕРИЧКЕ ДРЖА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ВАШИНГТ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2233, WISCONSIN AVENUE, N. W. SUITE 410, </w:t>
              <w:br/>
              <w:t>ВАШИНГТОН, D.C. 20007, СА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САД (Вашингтон)</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СЈЕДИЊЕНЕ АМЕРИЧКЕ ДРЖА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ЧИКА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201 EAST OHIO STREET, SUITE 200, </w:t>
              <w:br/>
              <w:t>ЧИКАГО, IL 60611, СА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САД (Чикаго)</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СЈЕДИЊЕНЕ АМЕРИЧКЕ ДРЖА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ЊУЈОР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62 WEST 45TH STREET, 7 FLOOR, ЊУЈОРК, NY 10036, СА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САД (Њујорк)</w:t>
            </w:r>
          </w:p>
        </w:tc>
      </w:tr>
      <w:tr>
        <w:trPr>
          <w:trHeight w:val="1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СЈЕДИЊЕНЕ АМЕРИЧКЕ ДРЖА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СВЕЧАНА САЛА СП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18870 ALLENDALE AVE. SARATOGA,</w:t>
              <w:br/>
              <w:t>CA 95070, САН ФРАНСИСКО, СА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САД (Сан Франсиско)</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СЛОВАЧКА РЕПУБЛ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БРАТИСЛ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BUDKOVA 38, </w:t>
              <w:br/>
              <w:t>81104 БРАТИСЛАВА, СЛОВАЧКА РЕПУБЛ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Словачкој Република</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СЛОВЕН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ЉУБЉА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SLOMŠKOVA 1, </w:t>
              <w:br/>
              <w:t>1000 ЉУБЉАНА, СЛОВЕН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Републици Словенији</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ТУР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ИНСТАНБУ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GEYIKLI SOKAK NO. 1, LEVENT MAH. BESIKTAS, </w:t>
              <w:br/>
              <w:t>34330, ИСТАНБУЛ, ТУР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Турској</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УЈЕДИЊЕНИ АРАПСКИ ЕМИРА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АБУ ДАБ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MUSHRIF AREA WEST, SECTOR 22, STREET 4, VILLA NO. 19,</w:t>
              <w:br/>
              <w:t>АБУ ДАБИ, УА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Уједињеним Арапским Емиратима</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sz w:val="20"/>
                <w:szCs w:val="20"/>
              </w:rPr>
            </w:pPr>
            <w:r>
              <w:rPr>
                <w:rFonts w:eastAsia="Times New Roman" w:cs="Arial" w:ascii="Arial" w:hAnsi="Arial"/>
                <w:bCs/>
                <w:sz w:val="20"/>
                <w:szCs w:val="20"/>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20"/>
                <w:szCs w:val="20"/>
              </w:rPr>
            </w:pPr>
            <w:r>
              <w:rPr>
                <w:rFonts w:eastAsia="Times New Roman" w:cs="Arial" w:ascii="Arial" w:hAnsi="Arial"/>
                <w:b/>
                <w:bCs/>
                <w:sz w:val="20"/>
                <w:szCs w:val="20"/>
              </w:rPr>
              <w:t>ФИН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АМБАСАДА РС ХЕЛСИ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KULOSAARENTIE 36</w:t>
              <w:br/>
              <w:t>00570 ХЕЛСИНКИ, ФИН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Финској</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ФРАНЦ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КУЛТУРНО-ИНФОРМАТИВНИ ЦЕНТАР СРБИЈ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123, RUE SAINT MARTIN, </w:t>
              <w:br/>
              <w:t>75004 ПАРИЗ, ФРАНЦУ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Француској Републици (Париз)</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ФРАНЦ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КОНЗУЛАТ РС СТРАЗБУ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26, AVENUE DE LA FORÊT NOIRE,</w:t>
              <w:br/>
              <w:t>67000 СТРАЗБУР, ФРАНЦУ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Француској Републици (Стразбур)</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ХОЛАНД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ХА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BURGEMEESTER VAN KARNEBEEKLAAN 19, </w:t>
              <w:br/>
              <w:t>2585 ХАГ, ХОЛАНД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Холандији</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ХРВАТ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ВУКОВ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ИВАНА ГУНДУЛИЋА 19,</w:t>
              <w:br/>
              <w:t>32000 ВУКОВАР, ХРВАТ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Бирачи који бораве у Хрватској </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ЦРНА 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ПОДГОР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БУЛЕВАР ИВАНА ЦРНОЈЕВИЋА 10, </w:t>
              <w:br/>
              <w:t>ПОДГОРИЦА, ЦРНА Г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Црној Гори (Подгорица)</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ЦРНА 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ГЕНЕРАЛНИ КОНЗУЛАТ РС ХЕРЦЕГ НОВ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ТРГ ХЕРЦЕГА СТЈЕПАНА (БЕЛАВИСТА) 15,</w:t>
              <w:br/>
              <w:t>85340 ХЕРЦЕГ НОВИ, ЦРНА Г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Црној Гори (Херцег Нови)</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ЦРНА 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КАНЦЕЛАРИЈА УДРУЖЕЊА "КОСМ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ПАРТИЗАНСКИ ПУТ ББ</w:t>
              <w:br/>
              <w:t>85355 СУТОМОРЕ, ЦРНА Г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Црној Гори (Сутоморе)</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ЦРНА 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ОБЈЕКАТ "ГРАДСКИ СТАДИ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lang w:val="ru-RU"/>
              </w:rPr>
            </w:pPr>
            <w:r>
              <w:rPr>
                <w:rFonts w:eastAsia="Times New Roman" w:cs="Arial" w:ascii="Arial" w:hAnsi="Arial"/>
                <w:sz w:val="20"/>
                <w:szCs w:val="20"/>
                <w:lang w:val="ru-RU"/>
              </w:rPr>
              <w:t>КАРАЂОРЂЕВА ББ,</w:t>
              <w:br/>
              <w:t>84300 БЕРАНЕ, ЦРНА ГО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Црној Гори (Беране)</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ЧЕШКА РЕПУБЛ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ПРА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1, MOSTECKA 15, </w:t>
              <w:br/>
              <w:t>11800 ПРАГ, ЧЕШКА РЕПУБЛ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Чешкој Републици</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ШВАЈЦАР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АМБАСАДА РС БЕР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SEMINARSTRASSE 5, </w:t>
              <w:br/>
              <w:t>CH-3006 БЕРН, ШВАЈЦАР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Швајцарској Конфедерацији (Берн)</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ШВАЈЦАР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ГЕНЕРАЛНИ КОНЗУЛАТ РС ЦИР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ALFRED-ESCHER-STRASSE 4, </w:t>
              <w:br/>
              <w:t>CH 8002 ЦИРИХ, ШВАЈЦАР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Швајцарској Конфедерацији (Цирих)</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color w:val="000000"/>
                <w:sz w:val="20"/>
                <w:szCs w:val="20"/>
              </w:rPr>
            </w:pPr>
            <w:r>
              <w:rPr>
                <w:rFonts w:eastAsia="Times New Roman" w:cs="Arial" w:ascii="Arial" w:hAnsi="Arial"/>
                <w:bCs/>
                <w:color w:val="000000"/>
                <w:sz w:val="20"/>
                <w:szCs w:val="20"/>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color w:val="000000"/>
                <w:sz w:val="20"/>
                <w:szCs w:val="20"/>
              </w:rPr>
            </w:pPr>
            <w:r>
              <w:rPr>
                <w:rFonts w:eastAsia="Times New Roman" w:cs="Arial" w:ascii="Arial" w:hAnsi="Arial"/>
                <w:b/>
                <w:bCs/>
                <w:color w:val="000000"/>
                <w:sz w:val="20"/>
                <w:szCs w:val="20"/>
              </w:rPr>
              <w:t>ШВАЈЦАР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КОНГРЕСНИ ЦЕНТАР "ЛУГА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rPr>
            </w:pPr>
            <w:r>
              <w:rPr>
                <w:rFonts w:eastAsia="Times New Roman" w:cs="Arial" w:ascii="Arial" w:hAnsi="Arial"/>
                <w:color w:val="000000"/>
                <w:sz w:val="20"/>
                <w:szCs w:val="20"/>
              </w:rPr>
              <w:t xml:space="preserve">PIAZZA INDIPENDENZA 4, </w:t>
              <w:br/>
              <w:t>6901 ЛУГАНО, ШВАЈЦАР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Швајцарској Конфедерацији (Лугано)</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Times New Roman" w:cs="Arial"/>
                <w:bCs/>
                <w:sz w:val="20"/>
                <w:szCs w:val="20"/>
              </w:rPr>
            </w:pPr>
            <w:r>
              <w:rPr>
                <w:rFonts w:eastAsia="Times New Roman" w:cs="Arial" w:ascii="Arial" w:hAnsi="Arial"/>
                <w:bCs/>
                <w:sz w:val="20"/>
                <w:szCs w:val="20"/>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b/>
                <w:b/>
                <w:bCs/>
                <w:sz w:val="20"/>
                <w:szCs w:val="20"/>
              </w:rPr>
            </w:pPr>
            <w:r>
              <w:rPr>
                <w:rFonts w:eastAsia="Times New Roman" w:cs="Arial" w:ascii="Arial" w:hAnsi="Arial"/>
                <w:b/>
                <w:bCs/>
                <w:sz w:val="20"/>
                <w:szCs w:val="20"/>
              </w:rPr>
              <w:t>ШВЕД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АМБАСАДА РС СТОКХОЛ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sz w:val="20"/>
                <w:szCs w:val="20"/>
              </w:rPr>
            </w:pPr>
            <w:r>
              <w:rPr>
                <w:rFonts w:eastAsia="Times New Roman" w:cs="Arial" w:ascii="Arial" w:hAnsi="Arial"/>
                <w:sz w:val="20"/>
                <w:szCs w:val="20"/>
              </w:rPr>
              <w:t>VALHALLAVAGEN 70, P.O.BOX 26209,</w:t>
              <w:br/>
              <w:t>S-10041 СТОКХОЛМ, ШВЕД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рачи који бораве у Шведској</w:t>
            </w:r>
          </w:p>
        </w:tc>
      </w:tr>
    </w:tbl>
    <w:p>
      <w:pPr>
        <w:pStyle w:val="Normal"/>
        <w:spacing w:lineRule="auto" w:line="240" w:before="360" w:after="120"/>
        <w:jc w:val="center"/>
        <w:rPr>
          <w:rFonts w:ascii="Arial" w:hAnsi="Arial" w:eastAsia="Times New Roman" w:cs="Arial"/>
          <w:b/>
          <w:b/>
          <w:sz w:val="28"/>
          <w:szCs w:val="28"/>
          <w:lang w:val="ru-RU"/>
        </w:rPr>
      </w:pPr>
      <w:r>
        <w:rPr>
          <w:rFonts w:eastAsia="Times New Roman" w:cs="Arial" w:ascii="Arial" w:hAnsi="Arial"/>
          <w:b/>
          <w:sz w:val="28"/>
          <w:szCs w:val="28"/>
        </w:rPr>
        <w:t>II</w:t>
      </w:r>
    </w:p>
    <w:p>
      <w:pPr>
        <w:pStyle w:val="Normal"/>
        <w:spacing w:lineRule="auto" w:line="240" w:before="0" w:after="240"/>
        <w:rPr/>
      </w:pPr>
      <w:r>
        <w:rPr>
          <w:rFonts w:eastAsia="Times New Roman" w:cs="Arial" w:ascii="Arial" w:hAnsi="Arial"/>
          <w:sz w:val="24"/>
          <w:szCs w:val="24"/>
          <w:lang w:val="ru-RU"/>
        </w:rPr>
        <w:tab/>
      </w:r>
      <w:r>
        <w:rPr>
          <w:rFonts w:eastAsia="Times New Roman" w:cs="Arial" w:ascii="Arial" w:hAnsi="Arial"/>
          <w:sz w:val="24"/>
          <w:szCs w:val="24"/>
          <w:lang w:val="sr-CS"/>
        </w:rPr>
        <w:t xml:space="preserve">Ово решење објавити у </w:t>
      </w:r>
      <w:r>
        <w:rPr>
          <w:rFonts w:eastAsia="Times New Roman" w:cs="Arial" w:ascii="Arial" w:hAnsi="Arial"/>
          <w:sz w:val="24"/>
          <w:szCs w:val="24"/>
          <w:lang w:val="ru-RU"/>
        </w:rPr>
        <w:t>“</w:t>
      </w:r>
      <w:r>
        <w:rPr>
          <w:rFonts w:eastAsia="Times New Roman" w:cs="Arial" w:ascii="Arial" w:hAnsi="Arial"/>
          <w:sz w:val="24"/>
          <w:szCs w:val="24"/>
          <w:lang w:val="sr-CS"/>
        </w:rPr>
        <w:t>Службеном гласнику Републике Србије</w:t>
      </w:r>
      <w:r>
        <w:rPr>
          <w:rFonts w:eastAsia="Times New Roman" w:cs="Arial" w:ascii="Arial" w:hAnsi="Arial"/>
          <w:sz w:val="24"/>
          <w:szCs w:val="24"/>
          <w:lang w:val="ru-RU"/>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ru-RU"/>
        </w:rPr>
        <w:t xml:space="preserve">02 Број: </w:t>
      </w:r>
      <w:r>
        <w:rPr>
          <w:rFonts w:eastAsia="Times New Roman" w:cs="Arial" w:ascii="Arial" w:hAnsi="Arial"/>
          <w:sz w:val="24"/>
          <w:szCs w:val="24"/>
        </w:rPr>
        <w:t>013-149/17</w:t>
      </w:r>
    </w:p>
    <w:p>
      <w:pPr>
        <w:pStyle w:val="Normal"/>
        <w:spacing w:lineRule="auto" w:line="240" w:before="0" w:after="360"/>
        <w:rPr/>
      </w:pPr>
      <w:r>
        <w:rPr>
          <w:rFonts w:eastAsia="Times New Roman" w:cs="Arial" w:ascii="Arial" w:hAnsi="Arial"/>
          <w:sz w:val="24"/>
          <w:szCs w:val="24"/>
          <w:lang w:val="ru-RU"/>
        </w:rPr>
        <w:t xml:space="preserve">У Београду, </w:t>
      </w:r>
      <w:r>
        <w:rPr>
          <w:rFonts w:eastAsia="Times New Roman" w:cs="Arial" w:ascii="Arial" w:hAnsi="Arial"/>
          <w:sz w:val="24"/>
          <w:szCs w:val="24"/>
          <w:lang w:val="sr-RS"/>
        </w:rPr>
        <w:t>12</w:t>
      </w:r>
      <w:r>
        <w:rPr>
          <w:rFonts w:eastAsia="Times New Roman" w:cs="Arial" w:ascii="Arial" w:hAnsi="Arial"/>
          <w:sz w:val="24"/>
          <w:szCs w:val="24"/>
          <w:lang w:val="ru-RU"/>
        </w:rPr>
        <w:t>. марта 2017. године</w:t>
      </w:r>
    </w:p>
    <w:p>
      <w:pPr>
        <w:pStyle w:val="Normal"/>
        <w:spacing w:lineRule="auto" w:line="240" w:before="0" w:after="360"/>
        <w:jc w:val="center"/>
        <w:rPr>
          <w:rFonts w:ascii="Arial" w:hAnsi="Arial" w:eastAsia="Times New Roman" w:cs="Arial"/>
          <w:b/>
          <w:b/>
          <w:spacing w:val="8"/>
          <w:sz w:val="32"/>
          <w:szCs w:val="32"/>
          <w:lang w:val="ru-RU"/>
        </w:rPr>
      </w:pPr>
      <w:r>
        <w:rPr>
          <w:rFonts w:eastAsia="Times New Roman" w:cs="Arial" w:ascii="Arial" w:hAnsi="Arial"/>
          <w:b/>
          <w:spacing w:val="8"/>
          <w:sz w:val="32"/>
          <w:szCs w:val="32"/>
          <w:lang w:val="ru-RU"/>
        </w:rPr>
        <w:t>РЕПУБЛИЧКА ИЗБОРНА КОМИСИЈА</w:t>
      </w:r>
    </w:p>
    <w:p>
      <w:pPr>
        <w:pStyle w:val="Normal"/>
        <w:tabs>
          <w:tab w:val="clear" w:pos="720"/>
          <w:tab w:val="center" w:pos="12191" w:leader="none"/>
        </w:tabs>
        <w:spacing w:lineRule="auto" w:line="240" w:before="0" w:after="360"/>
        <w:ind w:left="8641" w:hanging="0"/>
        <w:jc w:val="center"/>
        <w:rPr>
          <w:rFonts w:ascii="Arial" w:hAnsi="Arial" w:eastAsia="Times New Roman" w:cs="Arial"/>
          <w:sz w:val="24"/>
          <w:szCs w:val="24"/>
          <w:lang w:val="ru-RU"/>
        </w:rPr>
      </w:pPr>
      <w:r>
        <w:rPr>
          <w:rFonts w:eastAsia="Times New Roman" w:cs="Arial" w:ascii="Arial" w:hAnsi="Arial"/>
          <w:sz w:val="24"/>
          <w:szCs w:val="24"/>
          <w:lang w:val="ru-RU"/>
        </w:rPr>
        <w:t>ПРЕДСЕДНИК</w:t>
      </w:r>
    </w:p>
    <w:p>
      <w:pPr>
        <w:pStyle w:val="Normal"/>
        <w:tabs>
          <w:tab w:val="clear" w:pos="720"/>
          <w:tab w:val="center" w:pos="12191" w:leader="none"/>
        </w:tabs>
        <w:spacing w:lineRule="auto" w:line="240" w:before="0" w:after="0"/>
        <w:ind w:left="8640" w:hanging="0"/>
        <w:jc w:val="center"/>
        <w:rPr>
          <w:rFonts w:ascii="Arial" w:hAnsi="Arial" w:eastAsia="Times New Roman" w:cs="Arial"/>
          <w:sz w:val="24"/>
          <w:szCs w:val="24"/>
          <w:lang w:val="sr-RS"/>
        </w:rPr>
      </w:pPr>
      <w:r>
        <w:rPr>
          <w:rFonts w:eastAsia="Times New Roman" w:cs="Arial" w:ascii="Arial" w:hAnsi="Arial"/>
          <w:sz w:val="24"/>
          <w:szCs w:val="24"/>
          <w:lang w:val="sr-RS"/>
        </w:rPr>
        <w:t>Владимир Димитријевић</w:t>
      </w:r>
    </w:p>
    <w:sectPr>
      <w:footerReference w:type="default" r:id="rId2"/>
      <w:footerReference w:type="first" r:id="rId3"/>
      <w:type w:val="nextPage"/>
      <w:pgSz w:orient="landscape" w:w="15840" w:h="122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32:00Z</dcterms:created>
  <dc:creator>RIK</dc:creator>
  <dc:description/>
  <cp:keywords/>
  <dc:language>en-US</dc:language>
  <cp:lastModifiedBy>RIK</cp:lastModifiedBy>
  <cp:lastPrinted>2014-02-23T18:50:00Z</cp:lastPrinted>
  <dcterms:modified xsi:type="dcterms:W3CDTF">2017-03-12T21:14:00Z</dcterms:modified>
  <cp:revision>5</cp:revision>
  <dc:subject/>
  <dc:title/>
</cp:coreProperties>
</file>